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44"/>
          <w:szCs w:val="44"/>
        </w:rPr>
      </w:pPr>
      <w:r>
        <w:rPr>
          <w:rStyle w:val="StrongEmphasis"/>
          <w:rFonts w:cs="Verdana" w:ascii="Verdana" w:hAnsi="Verdana"/>
          <w:sz w:val="44"/>
          <w:szCs w:val="44"/>
        </w:rPr>
        <w:t xml:space="preserve">О государственных социальных льготах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ответствии с Законом Республики Беларусь от 14 июня 2007 года № 239-З «О государственных социальных льготах, правах и гарантиях для отдельных категорий граждан» одними из основных льгот, предоставляемых инвалидам первой и второй групп, являются:</w:t>
      </w:r>
    </w:p>
    <w:p>
      <w:pPr>
        <w:pStyle w:val="Style15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 xml:space="preserve">ЛЬГОТЫ НА ПАССАЖИРСКОМ ТРАНСПОРТЕ </w:t>
      </w:r>
    </w:p>
    <w:p>
      <w:pPr>
        <w:pStyle w:val="Style16"/>
        <w:spacing w:before="0" w:after="0"/>
        <w:rPr>
          <w:color w:val="0070C0"/>
        </w:rPr>
      </w:pPr>
      <w:r>
        <w:rPr>
          <w:color w:val="0070C0"/>
        </w:rPr>
        <w:t>1</w:t>
      </w:r>
      <w:r>
        <w:rPr>
          <w:rStyle w:val="StrongEmphasis"/>
          <w:rFonts w:cs="Verdana" w:ascii="Verdana" w:hAnsi="Verdana"/>
          <w:color w:val="0070C0"/>
          <w:sz w:val="18"/>
          <w:szCs w:val="18"/>
        </w:rPr>
        <w:t>. Бесплатным проездом на городском и пригородном транспорте (кроме такси) пользуются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Герои Беларуси, Герои Советского Союза, Герои Социалистического труда, полные кавалеры орденов Отечества, Славы, Трудовой Славы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ВОВ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астники ВОВ и лица, которые участвовали в разминировании территорий в 1943-45 годах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агражденные медалями «За оборону Ленинграда» или знаком «Жителю блокадного Ленинграда»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агражденные орденами и медалями СССР за труд и военную службу в тылу во время войны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с детства вследствие ранения, контузии, увечья, связанных с боевыми действиями в период   Великой Отечественной войны либо с последствиями военных действий (если не работают)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I и II групп общего заболевания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ети - инвалиды в возрасте до 18 лет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ЧАЭС I и II групп;</w:t>
        <w:br/>
        <w:t xml:space="preserve">- лицо, сопровождающее инвалида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группы или ребенка – инвалида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70C0"/>
          <w:sz w:val="18"/>
          <w:szCs w:val="18"/>
        </w:rPr>
        <w:t xml:space="preserve">2. Бесплатным проездом в междугородном транспорте </w:t>
      </w:r>
      <w:r>
        <w:rPr>
          <w:rFonts w:cs="Verdana" w:ascii="Verdana" w:hAnsi="Verdana"/>
          <w:b/>
          <w:color w:val="0070C0"/>
          <w:sz w:val="18"/>
          <w:szCs w:val="18"/>
        </w:rPr>
        <w:t>в пределах района пользуются: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ВОВ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астники ВОВ и лица, которые участвовали в разминировании территорий в 1943 - 45 годах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агражденные медалями «За оборону Ленинграда» или знаком «Жителю блокадного Ленинграда»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агражденные орденами и медалями СССР за труд и военную службу в тылу во время войны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с детства вследствие ранения, контузии, увечья, связанных с боевыми действиями в период   Великой Отечественной войны либо с последствиями военных действий (если не работают)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I и II групп общего заболевания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ети - инвалиды до 18 лет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ЧАЭС I и II групп;</w:t>
        <w:br/>
        <w:t xml:space="preserve">- лицо, сопровождающее инвалида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группы или ребенка – инвалида.</w:t>
      </w:r>
    </w:p>
    <w:p>
      <w:pPr>
        <w:pStyle w:val="Style15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70C0"/>
          <w:sz w:val="18"/>
          <w:szCs w:val="18"/>
        </w:rPr>
        <w:t xml:space="preserve">3. Бесплатным проездом или с 50% скидкой в междугородном транспорте внутриреспубликанского сообщения (по талонам, выдаваемым соответствующим органом) один раз в год (туда и обратно)  пользуются : 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Герои Беларуси, Герои Советского Союза, Герои Социалистического труда, полные кавалеры орденов, Славы, Трудовой Славы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ВОВ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астники ВОВ.</w:t>
      </w:r>
    </w:p>
    <w:p>
      <w:pPr>
        <w:pStyle w:val="Style15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 xml:space="preserve">ЛЬГОТЫ ЗА КОММУНАЛЬНЫЕ УСЛУГИ </w:t>
      </w:r>
    </w:p>
    <w:p>
      <w:pPr>
        <w:pStyle w:val="Style15"/>
        <w:rPr>
          <w:rFonts w:ascii="Verdana" w:hAnsi="Verdana" w:cs="Verdana"/>
          <w:color w:val="0070C0"/>
          <w:sz w:val="18"/>
          <w:szCs w:val="18"/>
        </w:rPr>
      </w:pPr>
      <w:r>
        <w:rPr>
          <w:rStyle w:val="StrongEmphasis"/>
          <w:rFonts w:cs="Verdana" w:ascii="Verdana" w:hAnsi="Verdana"/>
          <w:color w:val="0070C0"/>
          <w:sz w:val="18"/>
          <w:szCs w:val="18"/>
        </w:rPr>
        <w:t xml:space="preserve">1.Бесплатными коммунальными услугами на 20 м общей площади (если нет трудоспособных членов </w:t>
        <w:br/>
        <w:t xml:space="preserve">   семьи) пользуются: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Герои Беларуси, Герои Советского Союза, полные кавалеры орденов Славы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- инвалиды ВОВ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II</w:t>
      </w:r>
      <w:r>
        <w:rPr>
          <w:rFonts w:cs="Verdana" w:ascii="Verdana" w:hAnsi="Verdana"/>
          <w:sz w:val="18"/>
          <w:szCs w:val="18"/>
        </w:rPr>
        <w:t xml:space="preserve"> группы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70C0"/>
          <w:sz w:val="18"/>
          <w:szCs w:val="18"/>
        </w:rPr>
        <w:t xml:space="preserve">2. Коммунальные услуги с 50%-й скидкой </w:t>
      </w:r>
      <w:r>
        <w:rPr>
          <w:rFonts w:cs="Verdana" w:ascii="Verdana" w:hAnsi="Verdana"/>
          <w:b/>
          <w:color w:val="0070C0"/>
          <w:sz w:val="18"/>
          <w:szCs w:val="18"/>
        </w:rPr>
        <w:t>предоставляются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Героям Социалистического труда, полным кавалерам ордена Трудовой Славы;</w:t>
        <w:br/>
        <w:t>- инвалидам ВОВ;</w:t>
        <w:br/>
        <w:t>- участникам ВОВ и лицам, которые участвовали в разминировании территорий в 1943 - 45 годах;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награжденным медалями «За оборону Ленинграда» или знаком «Жителю блокадного Ленинграда»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награжденным орденами и медалями СССР за труд и военную службу в тылу во время войны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инвалидам с детства вследствие ранения, контузии, увечья, связанных с боевыми действиями в период   Великой Отечественной войны либо с последствиями военных действий по достижению пенсионного возраста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инвалидам I и II групп общего заболевания, инвалиды ЧАЭС I и II групп (если нет трудоспособных членов семьи).</w:t>
      </w:r>
    </w:p>
    <w:p>
      <w:pPr>
        <w:pStyle w:val="Style15"/>
        <w:rPr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 xml:space="preserve">ЛЬГОТЫ ПО ЛЕКАРСТВЕННОМУ ОБЕСПЕЧЕНИЮ </w:t>
      </w:r>
    </w:p>
    <w:p>
      <w:pPr>
        <w:pStyle w:val="Style15"/>
        <w:rPr>
          <w:rFonts w:ascii="Verdana" w:hAnsi="Verdana" w:cs="Verdana"/>
          <w:color w:val="0070C0"/>
          <w:sz w:val="18"/>
          <w:szCs w:val="18"/>
        </w:rPr>
      </w:pPr>
      <w:r>
        <w:rPr>
          <w:rStyle w:val="StrongEmphasis"/>
          <w:rFonts w:cs="Verdana" w:ascii="Verdana" w:hAnsi="Verdana"/>
          <w:color w:val="0070C0"/>
          <w:sz w:val="18"/>
          <w:szCs w:val="18"/>
        </w:rPr>
        <w:t>1. Бесплатно по рецепту врача лекарственными средствами обеспечиваются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Герои Беларуси, Герои Советского Союза, Герои Социалистического труда, полные кавалеры орденов Отечества, Славы, Трудовой Славы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валиды ВОВ, инвалиды боевых действий на территории других стран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участники ВОВ и лица, которые участвовали в разминировании территорий в 1943 - 45 годах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агражденные орденами и медалями СССР за труд и военную службу в тылу во время войны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агражденные медалями «За оборону Ленинграда» или знаком «Жителю блокадного Ленинграда»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8"/>
          <w:szCs w:val="18"/>
        </w:rPr>
        <w:t>- инвалиды с детства вследствие ранения, контузии, увечья, связанных с боевыми действиями в период   Великой Отечественной войны либо с последствиями военных действий (если не работают)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ети - инвалиды до 18 лет;</w:t>
        <w:br/>
        <w:t xml:space="preserve">- граждане, страдающие заболеваниями, входящими в специальный перечень, утверждаемый Правительством </w:t>
        <w:br/>
        <w:t xml:space="preserve">  Республики Беларусь, - при амбулаторном лечении;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ети в возрасте до 3 лет.</w:t>
      </w:r>
    </w:p>
    <w:p>
      <w:pPr>
        <w:pStyle w:val="Style15"/>
        <w:rPr>
          <w:rFonts w:ascii="Verdana" w:hAnsi="Verdana" w:cs="Verdana"/>
          <w:color w:val="0070C0"/>
          <w:sz w:val="18"/>
          <w:szCs w:val="18"/>
        </w:rPr>
      </w:pPr>
      <w:r>
        <w:rPr>
          <w:rStyle w:val="StrongEmphasis"/>
          <w:rFonts w:cs="Verdana" w:ascii="Verdana" w:hAnsi="Verdana"/>
          <w:color w:val="0070C0"/>
          <w:sz w:val="18"/>
          <w:szCs w:val="18"/>
        </w:rPr>
        <w:t>2. С 90% -й скидкой по рецепту врача лекарственными средствами обеспечиваются: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- граждане, заболевшие и перенесшие лучевую болезнь, вызванную последствиями катастрофы на Чернобыль-  </w:t>
        <w:br/>
        <w:t xml:space="preserve">  ской АЭС,  других радиационных аварий, а  также инвалиды I и II группы, </w:t>
      </w:r>
      <w:r>
        <w:rPr>
          <w:rFonts w:cs="Verdana" w:ascii="Verdana" w:hAnsi="Verdana"/>
          <w:color w:val="FF0000"/>
          <w:sz w:val="18"/>
          <w:szCs w:val="18"/>
        </w:rPr>
        <w:t>кроме лиц, инвалидность которых</w:t>
        <w:br/>
        <w:t xml:space="preserve">  наступила  в  результате противоправных действий, по причине алкогольного, наркотического, токсического</w:t>
        <w:br/>
        <w:t xml:space="preserve">  опьянения, членовредительства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6:00Z</dcterms:created>
  <dc:creator>chashniki</dc:creator>
  <dc:description/>
  <cp:keywords/>
  <dc:language>en-US</dc:language>
  <cp:lastModifiedBy>Borbet</cp:lastModifiedBy>
  <dcterms:modified xsi:type="dcterms:W3CDTF">2017-06-13T07:40:00Z</dcterms:modified>
  <cp:revision>4</cp:revision>
  <dc:subject/>
  <dc:title/>
</cp:coreProperties>
</file>